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Орталық Азия елдерінің трансформациясының мәдени-өркениеттік негіздері» пәнi бойынша емтихан сұрақт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-булок:</w:t>
      </w:r>
    </w:p>
    <w:p>
      <w:pPr>
        <w:pStyle w:val="TextBody"/>
        <w:jc w:val="both"/>
        <w:rPr/>
      </w:pPr>
      <w:r>
        <w:rPr>
          <w:sz w:val="24"/>
          <w:szCs w:val="24"/>
          <w:lang w:val="kk-KZ"/>
        </w:rPr>
        <w:t>1.Орталық Азиядағы мәдени-өркениеттік трансформациясы (6-7 ғғ.)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Түркі құпытастарының мәдени маңызы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Орталық Азиядағы мәдени-өркениеттік трансформасы (8-12 ғғ.)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Орталық Азиядағы мәдени-өркениеттік трансформа (14-16 ғғ.)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Мәдениет туралы анықтамалар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Жүсіп Баласағұнидің «Құтадғу білік» еңбегінің мәдени маңызы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7.Өркениет туралы анықтамал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Әз-Тәукенің «Жеті жарғысының» саяси өркениеттік маңы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9. Орталық Азияда Кеңестік социалистік мәдениет жүйесінің қалыптасу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. КСРО-ның атеистік идеологиясының рухани зардаптары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Тәуелсіз Қазақстанның саяси жүйе құрылы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2. Тәуелсіз Түркіменстанның саяи жүйесінің ерекшелігі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Орталық Азиядағы мәдени трансформация үдерісі (ХХ ғ. соңы –ХХІ басы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4. Орталық Азиядағы мәдени экспанциялар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Орталық Азия елдерінәң құұқтық-демократиялық жүйес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2-булок: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Орталық Азиядағы ежелгі мәдениет типтері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әдениет пен өркениеттің анықтамасы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Ежелгі Қаңлы (Кангюй) мәдениетінің ерекшелігі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А ислам мәдениетінің трансформациясы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Махмұд Қашғаридің «Диуан лұгат ат-турк – Түркі тілінің сөздігі» еңбегінің мәдени маңызы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 Орталық Аизя мемлекеттеріне патшлы Ресейдің мәдени агрессиясы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Мәдениеттің тарихи сабақтастық үдері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Қазақ хандығы тұсындағы белгілі жыраулар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Әбу Насыр әл-Фараби «Трактаттарының» мәдени маңызы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«Қасым ханның қасқа жолының» саяси-мәдени маңызы.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1. Орталық Азиядағы қала мәдениетінің ерекшеліктері. 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Орталық Азия елдерінде кеңестік мәдени трансформациял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Орталық Азиядағы кеңестік әкімшілік жүйесінің қалыптас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КСРО-ның Орталық Азиядағы білім беру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Орталық Азия мемлекеттерінде ұлттық мәдени трансформациялар (ХХ ғ. соңы-ХХІ ғ.). </w:t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320" w:leader="none"/>
        </w:tabs>
        <w:ind w:right="5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>Ауыр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желгі көшпенділердегі шамандық сенім-нанымда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рталық Азиядағы Сақ мәдениетінің ерекшеліктері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шпенділердің Тәңірілік нанымдары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 қағанатының саяси жүйесі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лердің жазба мәдениеті.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51 жылғы Атылах шайқасының мәдени маңыз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мет Иассауидің «Диуан-и Хикмет – данышпандық кітабының» мәдени маңыз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-ХІ ғасырларда  ОА мәдени трансформацияның мәдени негіздері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Есім ханның ескі жолының» өркениеттік маңыз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ндығының дала дамократияс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Өзбек ұлттық мәдениеттінің қалыптасуы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2. Ресейдің Қазақстандағы отарлық басқару жүйесі.</w:t>
        <w:tab/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3. ОА-ға Ресейдің мәдени экспанциясы (ХІХ ғ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14. Қазіргі таңдағы ОА-ға жасалып жатқан мәдени экспанцияла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5. КСРО Өзібекстанда социалистік жүйені орнату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6. КСРО Өзібекстанда социалистік жүйені орнату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7. КСРО-ның «Советтік халқын» қалыптастыру концепция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8. Ресейдің Қазақстандағы сот реформал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19. Қазақтардың дәстүрлі құқықтық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20. КСРО-ның маркстік иделологиясының ОА әсер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1. ОА Кеңестік мәдениеттің дағдарысы ұшарау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2. Өзбекстан Республикасының па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3. Тажікстан Республикасының па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4. Түркіменстан Республикасының па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5. Қырғызстан Республикасының па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6. Қазақстан Республикасының апрламеттік жүйес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7. ОА ұлы державалардың мәдени ықп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28. ОА елдерінің ұлтық құндылықта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pacing w:lineRule="auto" w:line="264" w:before="0" w:after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05:00Z</dcterms:created>
  <dc:creator>Saken</dc:creator>
  <dc:description/>
  <cp:keywords/>
  <dc:language>en-US</dc:language>
  <cp:lastModifiedBy>User</cp:lastModifiedBy>
  <cp:lastPrinted>2011-08-27T10:23:00Z</cp:lastPrinted>
  <dcterms:modified xsi:type="dcterms:W3CDTF">2012-11-13T02:59:00Z</dcterms:modified>
  <cp:revision>146</cp:revision>
  <dc:subject/>
  <dc:title/>
</cp:coreProperties>
</file>